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ия№7 Правовое регулирование решения и рассмотрения спортивных споров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ущность спортивных спор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ортивных спор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разрешения спортивных спор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арбитраж как способ рассмотрения и разрешения спортивных спор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портивный спор – разногласия субъектов, участвующих в спортивных правоотношениях по поводу взаимных прав и обязанностей, а также разногласия, возникающие из отношений, хотя и не являющихся спортивными, но оказывающих влияние на права и обязанности спортсменов, как субъектов спортивны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портивных спо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) спортивные отношения регулируются нормами различных отраслей права, в этой связи основной проблемой становится выбор наиболее эффективной процедуры решения спор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) в качестве субъектов спортивного права выступают спортсмены, спортивные федерации, команды, телевизионные каналы, спонсоры, агенты, производители спортивных товар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3) многообразие спортивных споров не позволяет выработать их единую классификацию, а следовательно избрать на практике наиболее эффективные способы их решения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Классификация спортивных спо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) исходя из уровня, на котором возник спо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циональны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еждународны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) в зависимости от правового положения и качества, в котором выступает спортсмен в рамках конкретного спо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А) общие (рассматриваются системой судов общей юрисдикц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Б) специальные, когда спортсмены выступают в качестве субъектов спортивных отношений в процессе участия или подготовки к участию в соревнованиях (споры рассматриваются в рамках отдельных федераций или арбитражных судов)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ы, связанные с определением статуса и порядка трансферов спортсменов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ы, вытекающие из агентской 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ы, связанные с обжалованием действий и решений федераций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ы, связанные с применением спортсменами допинга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ры по гражданству (о праве спортсмена выступать за команду той или иной страны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ы о неправомерном судействе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ы, связанные с вопросами дискриминации в сфере спорта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ы, связанные с защитой нарушенных или оспоренных интеллектуальных прав в спортивной среде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о специфике и частоте возникновени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технические – споры, связанные с применением технических правил в спорте и разрешаются как правило во время соревнований судьями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административные – возникают между спортсменами, клубами, федерациями (споры о переходе спортсмена из одного клуба в другой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дисциплинарные – связаны с применением допинга в спорте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экономические – возникают между спортивными клубами, федерациями по поводу невыполнения контрактов, возмещения ущерба при получении травмы игроком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межучережденческие – споры между различными организациями (международный олимпийский комитет и национальный олимпийский комитет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в зависимости от статуса спортсмена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споры с участием спортсменов-профессионалов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споры с участием спортсменов-любителей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самыми распространенными категориями споров являются: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споры, связанные с применением запрещенных веществ и препаратов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споры между спортсменами и организациями, вытекающие из трудовых отношений 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споры о неправомерном судействе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споры коррупционного характера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Формы разрешения спортивных споров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юрисдикционные – разрешение спортивных споров в рамках системы государственных органов. Данная форма разрешения спортивных споров наиболее эффективна при возникновении спора о праве и необходимости властного государственного вмеш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неюрисдикционные – урегулирование спортивных споров с помощью уполномоченного лица, привлечения иных лиц (посредник, независимый эксперт) в рамках специальных досудебных процедур (несудебные). Несудебные формы разрешения споров до недавнего времени применялись преимущественно в рамках спортивных организаций, теперь активно участвуют в разрешении спортивных споров различные спортивные союзы. Однако данные несудебные формы защиты спортсменов мало эффективны, т.к. примирительные органы находятся в зависимости от федераций, в рамках которых они созданы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несудебных форм разрешения спортивных споров особое место отводится деятельности специализированных спортивных арбитражей: Бельгийская арбитражная комиссия по спорту, Люксембургская арбитражная комиссия по спорту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при разрешении спортивных споров используют механизм сочетания судебных и несудебных форм. Если спор не удалось урегулировать с помощью процедуры посредничества, стороны могут обратиться к судебной процедуре. Одной из основных неюрисдикционных форм разрешения спортивных споров является использование альтернативных методов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примирительные процедуры, т.е. вмешательство третьего лица, чтобы свести спорящие стороны для переговоров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посредничество – третье лицо действует более активно, при этом оно не наделяется правом принятия решения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независимое экспертное заключение – применяется, если для разрешения спора необходимо обладать специальными знаниями в определенн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сочетание посредничества и арбитража – процедура, при которой спорные вопросы устанавливаются посредником, а разрешаются третейским судом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омбудсмен – специально уполномоченное лицо, расследующее обстоятельства дела по жалобам заинтересованных лиц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альтернативных способов разрешения спора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быстрота и конфиденциальность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спортсмены заинтересованы, чтобы спор между ними был разрешен независимым лицом, обладающим специальными знаниями в сфере спорта 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альтернативные методы многообразны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рассмотрение споров обходится относительно дешево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Спортивные арбитражные органы в различных вариантах созданы и действуют при МОК, а также в рамках международных спортивных федераций или на национальных уровнях. Специализированный спортивный арбитраж (ССА) и порядок разрешения споров регулируются кодексом спортивного арбитража, состоящим из 2 частей: 1 часть – регулирует статус органов, которые занимаются разрешением споров в области профессионального спорта; 2 часть содержит процессуальные правила, на основании которых происходит разрешение спор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ССА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рассматривает споры, возникшие в области спортивной деятельности в качестве арбитражного органа первой и последней инстанции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выступает в качестве последней инстанции по апелляции одной стороны спора на решение, принятое органами международных или национальных федераций и других спортивных организаций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дает юридические консультации по основным проблемам спортивной 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рамках ССА ведется арбитражное, апелляционного и консультативное производство. Основные категории дел, рассматриваемые ССА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дела, связанные с различными экономическими вопросами (трудовые контракты, трансферы спортсменов и тренеров, спонсорские контракты, продажа прав на телевизионное вещание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дисциплинарные дела (нарушение правил спортивных соревнований, применение допинга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дела, связанные с организационными вопросами спорта (отбор и допуск спортсменов для участия в соревнованиях, судейство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деятельность ССА характеризуют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независимость и беспристрастность арбитр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равноправие сторон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состязательность сторон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содействие спортивным арбитражам достижения мирового соглашения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конфиденциальность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яют несколько этапов отправления правосудия ССА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поступившее в канцелярию спортивного арбитража соглашение принимается к производству или отклоняется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 ходатайству одной из стороны спора может быть проведен краткий процесс (цель – попытаться примирить стороны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письменное расследование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устное расследование (дебаты) – прения сторон проходят при закрытых дверях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если возникший спор позволяет, может быть применена ускоренная процедура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стороны могут отказаться от иска на любом этапе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обсуждение решение ведется группой арбитров при закрытых двер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8)решение становится предметом толкования или пересмотра – ходатайство может быть подано одной стороной или сторонами сообща.</w:t>
      </w:r>
    </w:p>
    <w:sectPr>
      <w:footerReference w:type="default" r:id="rId2"/>
      <w:type w:val="nextPage"/>
      <w:pgSz w:w="11906" w:h="16838"/>
      <w:pgMar w:left="397" w:right="397" w:gutter="0" w:header="0" w:top="39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0:00Z</dcterms:created>
  <dc:creator>Игорь</dc:creator>
  <dc:description/>
  <cp:keywords/>
  <dc:language>en-US</dc:language>
  <cp:lastModifiedBy>Evgeny Gusinets</cp:lastModifiedBy>
  <dcterms:modified xsi:type="dcterms:W3CDTF">2016-04-20T14:15:00Z</dcterms:modified>
  <cp:revision>7</cp:revision>
  <dc:subject/>
  <dc:title/>
</cp:coreProperties>
</file>